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22"/>
        </w:rPr>
        <w:t>do Zarządzenia Nr 68/2013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Burmistrza Gminy i Miasta w Drzewicy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22"/>
        </w:rPr>
        <w:t>z dnia 7 listopada 201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FORMULARZ OFERTOWY</w:t>
      </w:r>
      <w:r>
        <w:rPr>
          <w:rFonts w:cs="Calibri" w:ascii="Calibri" w:hAnsi="Calibri"/>
        </w:rPr>
        <w:t xml:space="preserve"> </w:t>
        <w:br/>
        <w:t>dotyczący wyboru realizatora „</w:t>
      </w:r>
      <w:r>
        <w:rPr>
          <w:rFonts w:cs="Calibri" w:ascii="Calibri" w:hAnsi="Calibri"/>
          <w:b/>
          <w:sz w:val="22"/>
          <w:szCs w:val="22"/>
        </w:rPr>
        <w:t xml:space="preserve">Programu profilaktyki zakażeń wirusem brodawczaka ludzkiego (HPV) w Gminie i Mieście Drzewica na lata 2013-2016”, </w:t>
      </w:r>
      <w:r>
        <w:rPr>
          <w:rFonts w:cs="Calibri" w:ascii="Calibri" w:hAnsi="Calibri"/>
          <w:sz w:val="22"/>
          <w:szCs w:val="22"/>
        </w:rPr>
        <w:t>obejmującego dziewczę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dzone w 2000 r. i zamieszkałe na terenie Gminy Drzewic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6"/>
        <w:gridCol w:w="2177"/>
        <w:gridCol w:w="429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ęć oferenta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wpływu oferty (wypełnia Udzielający zamówienia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FERENTA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ofer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 ofer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godnie z wypisem z właściwego rejestr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ub innego właściwego rejestru/ewidencji wraz z oznaczeniem organu dokonującego wpisu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NIP oferent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GON oferent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tacjonarny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mórkowy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banku i numer konta bankoweg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miejsca (gabinetu), w którym planuje się realizacje Progra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formularza ofertowego należy dołączyć (potwierdzone za zgodność)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ę wypisu z rejestru podmiotów wykonujących działalność leczniczą lub rejestru prakt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ę aktualnego odpisu z Krajowego Rejestru Sądowego lub ewidencji działalności gospodar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 (jeśli oferenta taki posia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o n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o nr REG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sa bądź zobowiązanie do zawarcia umowy ubezpieczenia odpowiedzialności cywi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 osoby/osób odpowiedzialnej/nych za realizację progra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 osoby odpowiedzialnej za finansowe rozliczenie programu zdrowot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akterystyka działań, które będą podejmowane, aby zrealizować pr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je o personelu medycznym udzielającym świadczenia w ramach programu zdrowotnego:</w:t>
            </w:r>
          </w:p>
        </w:tc>
      </w:tr>
      <w:tr>
        <w:trPr>
          <w:trHeight w:val="44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świadc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Świadomy odpowiedzialności karnej za złożenie fałszywego oświadczenia, oświadczam, że posiadam kadrę niezbędną do realizacji świadczeń zdrowotnych „Programu profilaktyki zakażeń wirusem brodawczaka ludzkiego (HPV) w Gminie i Mieście Drzewica na lata 2013-2016”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dpis Ofer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ję o sprzęcie i materiałach wykorzystywanych do realizacji świadczeń w ramach programu zdrowotnego</w:t>
            </w:r>
          </w:p>
        </w:tc>
      </w:tr>
      <w:tr>
        <w:trPr>
          <w:trHeight w:val="1121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ość wyposażenia gabinetu lekarskiego i gabinetu szczepień z przepisami obowiązującymi w tym zakresie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ie systemu komputerowego z dostępem do internetu oraz drukarką do gromadzenia, przetwarzania i przekazywania danych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stępność do świadczeń objętych Programem:</w:t>
            </w:r>
          </w:p>
        </w:tc>
      </w:tr>
      <w:tr>
        <w:trPr>
          <w:trHeight w:val="1262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świadczeń w ramach programu zdrowotnego (dokładny adres, nr tel./fax.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wymienić poszczególne dni tygodnia i godziny realizacji świadczeń w ramach programu</w:t>
              <w:br/>
              <w:t>(co najmniej 3 razy w tygodniu, w tym 1 raz w godzinach popołudniowych</w:t>
              <w:br/>
              <w:t>(co najmniej do godziny 17:30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podać, w jaki sposób oferent przeprowadzi intensywną i skuteczną akcję promocyjną i prelekcje oraz akcję edukacyjno-informacyjną skierowaną do adresatów programu 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720" w:hanging="43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je dotyczące finansowania świadczeń w ramach programu zdrowotnego: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za wykonanie pojedynczego świadczenia w ramach programu (PLN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w tym: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/>
            </w:pPr>
            <w:r>
              <w:rPr>
                <w:rFonts w:cs="Calibri" w:ascii="Calibri" w:hAnsi="Calibri"/>
              </w:rPr>
              <w:t>Koszt szczepionki wynosi(PLN/brutto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/>
            </w:pPr>
            <w:r>
              <w:rPr>
                <w:rFonts w:cs="Calibri" w:ascii="Calibri" w:hAnsi="Calibri"/>
              </w:rPr>
              <w:t>Koszt konsultacji medycznych wynosi (PLN/brutto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iniekcji wynosi (PLN/brutto)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jednostkowy akcji promującej Program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za wykonanie cyklu szczepień (3-krotne podanie szczepionki tj. pakiet) wraz z akcją promującą Program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 objętych programem: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*</w:t>
            </w:r>
          </w:p>
        </w:tc>
      </w:tr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łkowity koszt realizacji programu (liczba osób x koszt jednostkowy za cykl szczepień wraz z akcją promującą Program (PLN brutto) - </w:t>
            </w:r>
            <w:r>
              <w:rPr>
                <w:rFonts w:cs="Calibri" w:ascii="Calibri" w:hAnsi="Calibri"/>
                <w:sz w:val="18"/>
              </w:rPr>
              <w:t>w przypadku mniejszej ilości dziewcząt koszt będzie niższy.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ednocześnie oferent oświadcza, 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 się z ogłoszeniem o konkursie ofert, Regulaminem konkursu, projektem umowy oraz Programu profilaktyki zakażeń wirusem brodawczaka ludzkiego (HPV) w Gminie i Mieście Drzewica na lata 2013-2016”, realizowanym przez Gminę i Miasto Drzewi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 wszystkie wymagania zawarte w Regulaminie konkurs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szystkie podane w ofercie informacje są zgodne z aktualnym stanem prawnym i faktyczny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Świadczenia zdrowotne w zakresie szczepień przeciw zakażeniom brodawczaka ludzkiego (HPV) nie są finansowane przez Narodowy Fundusz Zdrowi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alizujące świadczenia w ramach programu zdrowotnego posiadają kwalifikacje wymagane przez Zamawiająceg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cały okres realizacji programu zdrowotnego na zlecenie Zamawiającego, zobowiązuję się do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Calibri" w:ascii="Calibri" w:hAnsi="Calibri"/>
        </w:rPr>
        <w:t>zatrudnienia przy realizacji programu zdrowotnego osób o odpowiednich kwalifikacjach zawodowych i uprawnieniach do udzielania świadczeń zdrowotnych, określonych w odrębnych przepisa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Calibri" w:ascii="Calibri" w:hAnsi="Calibri"/>
        </w:rPr>
        <w:t>zabezpieczenie warunków lokalowych oraz dostępu do sprzętu i materiałów, niezbędnych do prawidłowego wykonania świadczeń i odpowiadających wymaganiom określonym w odrębnych przepisa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Calibri" w:ascii="Calibri" w:hAnsi="Calibri"/>
        </w:rPr>
        <w:t>udzielanie świadczeń zdrowotnych z zachowaniem najwyższej staranności, zgodnie ze wskazaniami aktualnej wiedzy medycznej, wszelkimi dostępnymi metodami i środkami, respektując prawa pacjenta, zgodnie z zasadami etyki zawodowej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rzymanie ważnego ubezpieczenia odpowiedzialności cywilnej obejmującego szkody będące następstwem udzielania świadczeń zdrowotnych albo niezgodnego z prawem zaniechania udzielania świadczeń zdrowotnych – przez cały okres realizacji programu zdrowotnego oraz niezmniejszania zakresu ubezpieczeni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standardu świadczeń w ramach programu zdrowotnego na poziomie nie gorszym niż określony niniejszą ofertą (w szczególności z uwzględnieniem dostępności do świadczeń zdrowotnych, sprzętu, liczby i kwalifikacji personelu udzielającego świadczeń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 xml:space="preserve">             ………..…………………………………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 xml:space="preserve">podpis i pieczątka przedstawiciela/-li oferenta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ważnionego/-ych do reprezentowania oferenta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wymagane do ofert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wypisu z rejestru podmiotów wykonujących działalności leczniczej, o którym mowa w art. 106 w związku z art. 217 ustawy z dnia 15 kwietnia 2011 r. o działalności leczniczej (Dz. U. z 2011 r., nr 112, poz. 654 ze zmianami) zgodnego z aktualnym stanem, faktycznym i prawnym niezależnie od tego, kiedy zostały wyda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odpisu z Krajowego Rejestru Sądowego lub inny dokument, potwierdzający/-e m.in. status prawny oferenta, zakres prowadzonej przez niego działalności i sposób reprezentacji oferenta, zgodnego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sa bądź zobowiązanie oferenta do zawarcia umowy ubezpieczenia odpowiedzialności cywilnej obejmującego szkody będące następstwem udzielania świadczeń zdrowotnych albo niezgodnego z prawem zaniechania udzielania świadczeń zdrowot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ofer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ecyzja w sprawie nadania numeru NI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numerze identyfikacyjnym REG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ertyfikaty jakości udzielanych świadczeń medycznych (w szczególności w zakresie norm ISO i/lub akredytacji CMJ) (jeśli oferent takie posiad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e dokumentów składane przez oferenta musza mieć adnotację „za zgodność z 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oferty powinny być ponumerowane i ułożone w kolej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y, które nie odpowiadają warunkom opisanym powyżej będą ODRZUC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 xml:space="preserve">             ………………………………………………………</w:t>
      </w:r>
    </w:p>
    <w:p>
      <w:pPr>
        <w:pStyle w:val="Normal"/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 xml:space="preserve">  podpis i pieczątka przedstawiciela oferen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Liczba 60 jest ogólną liczbą dziewcząt zamieszkałych na terenie Gminy i Miasta Drzewica i urodzonych w roku 2000. </w:t>
      </w:r>
      <w:r>
        <w:rPr>
          <w:rFonts w:cs="Calibri" w:ascii="Calibri" w:hAnsi="Calibri"/>
          <w:b/>
          <w:sz w:val="22"/>
        </w:rPr>
        <w:t>Cena wskazana przez oferenta w ofercie nie podlega zmianom w trakcie realizacji programu zdrowotnego, nawet w przypadku mniejszego zainteresowania programem i zaszczepienia mniejszej ilości pacjentek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7:00Z</dcterms:created>
  <dc:creator>ZosiaM</dc:creator>
  <dc:description/>
  <cp:keywords/>
  <dc:language>en-US</dc:language>
  <cp:lastModifiedBy>Andrzej Krzyżanowski</cp:lastModifiedBy>
  <cp:lastPrinted>2013-11-06T15:29:00Z</cp:lastPrinted>
  <dcterms:modified xsi:type="dcterms:W3CDTF">2013-11-07T13:20:00Z</dcterms:modified>
  <cp:revision>14</cp:revision>
  <dc:subject/>
  <dc:title>FORMULARZ OFERTOWY</dc:title>
</cp:coreProperties>
</file>