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63"/>
        <w:gridCol w:w="3064"/>
      </w:tblGrid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kazujący</w:t>
            </w:r>
          </w:p>
        </w:tc>
        <w:tc>
          <w:tcPr>
            <w:tcW w:w="3063" w:type="dxa"/>
            <w:tcBorders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, data</w:t>
            </w:r>
          </w:p>
        </w:tc>
      </w:tr>
    </w:tbl>
    <w:p>
      <w:pPr>
        <w:pStyle w:val="Standard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DAWCZO-ODBIORCZY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ządzony w dniu: …………………………. pomiędzy: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Przekazujący (nazwa/adres siedziby):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jmujący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ZEWICKIE CENTRUM WOLONTARIATU „OFIARNA DŁOŃ”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6-340 Drzewica, ul. Stanisława Staszica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dotyczy zbiórki rzeczowej w ramach akcji „Solidarni z Ukrainą” prowadzonej na podstawie przepisów określonych w art. 2 ustawy z dnia 14 marca 2014 r. o zasadach prowadzenia zbiórek publicznych (t.j. Dz. U. z 2020 r. poz. 1672)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ujący przekazuje, a Przyjmujący przyjmuj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33"/>
        <w:gridCol w:w="850"/>
        <w:gridCol w:w="1483"/>
      </w:tblGrid>
      <w:tr>
        <w:trPr>
          <w:trHeight w:val="7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wartość </w:t>
              <w:br/>
              <w:t>(w zł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tokół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potwierdzam, że niniejszy protokół stanowi rozliczenie akcji zbiórki rzeczowej „Solidarni z Ukrain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 i podpis)</w:t>
        <w:tab/>
        <w:tab/>
        <w:tab/>
        <w:tab/>
        <w:tab/>
        <w:tab/>
        <w:t xml:space="preserve">          (data i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20:00Z</dcterms:created>
  <dc:creator>PWIK</dc:creator>
  <dc:description/>
  <cp:keywords/>
  <dc:language>en-US</dc:language>
  <cp:lastModifiedBy>Dominik</cp:lastModifiedBy>
  <dcterms:modified xsi:type="dcterms:W3CDTF">2022-02-25T19:26:00Z</dcterms:modified>
  <cp:revision>3</cp:revision>
  <dc:subject/>
  <dc:title>PROTOKÓŁ ZDAWCZO-ODBIORCZY</dc:title>
</cp:coreProperties>
</file>