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DEKLARACJA UCZESTNIKA 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  <w:shd w:fill="D9D9D9" w:val="clear"/>
        </w:rPr>
        <w:t xml:space="preserve"> </w:t>
      </w:r>
      <w:r>
        <w:rPr>
          <w:rFonts w:cs="Arial Narrow" w:ascii="Arial Narrow" w:hAnsi="Arial Narrow"/>
          <w:b/>
          <w:bCs/>
          <w:i/>
          <w:shd w:fill="D9D9D9" w:val="clear"/>
        </w:rPr>
        <w:t>VIII Rajd Pieszy „Andrzejkowy Survival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.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.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         Data urodzenia…………………..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  <w:sz w:val="22"/>
          <w:szCs w:val="22"/>
        </w:rPr>
        <w:t xml:space="preserve">imprezy </w:t>
      </w:r>
      <w:r>
        <w:rPr>
          <w:rFonts w:cs="Arial Narrow" w:ascii="Arial Narrow" w:hAnsi="Arial Narrow"/>
          <w:sz w:val="22"/>
          <w:szCs w:val="22"/>
        </w:rPr>
        <w:t xml:space="preserve">i zobowiązuję się do jego przestrzegania*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GODA RODZICA / OPIEKU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..………………….……..……………………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2/12/2023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ę nad moim dzieckiem sprawować będzie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</w:t>
      </w:r>
      <w:bookmarkStart w:id="0" w:name="_Hlk136943723"/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…..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ind w:left="709" w:hanging="851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danych osobowych*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przetwarzanie moich danych osobowych (danych osobowych mojego dziecka*) przez LGD „Nad Drzewiczką” dla potrzeb organizacji VIII Rajdu Pieszego „Andrzejkowy Survival”  zgodnie z Rozporządzeniem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) [Dz. U. UE L 119 z 4.5.2016, s. 1–88]. Jednocześnie oświadczam, że zostałem/zostałam poinformowany/a, iż posiadam prawo dostępu do zebranych danych, prawo do sprostowania danych osobowych oraz prawo do cofnięcia zgody lub wniesienia sprzeciwu wobec przetwarzania moich danych osobowych. Podaję dane osobowe dobrowolnie i oświadczam, że są one zgodne z prawd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jc w:val="both"/>
        <w:outlineLvl w:val="1"/>
        <w:rPr>
          <w:rFonts w:ascii="Arial Narrow" w:hAnsi="Arial Narrow" w:cs="Arial Narrow"/>
          <w:sz w:val="16"/>
          <w:szCs w:val="16"/>
        </w:rPr>
      </w:pPr>
      <w:bookmarkStart w:id="1" w:name="_Hlk127194426"/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.</w:t>
      </w:r>
      <w:bookmarkEnd w:id="1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Ochrona wizerunku*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cyfrowe rejestrowanie mojego wizerunku (wizerunku mojego dziecka*) przez LGD „Nad Drzewiczką” dla potrzeb VIII Rajdu Pieszego „Andrzejkowy Survival”   oraz na wykorzystanie mojego wizerunku w materiałach promujących oraz informujących o działalności stowarzyszenia zgodnie                z ustawą o prawie autorskim i prawach pokrewnych (Dz. U. z 2022 r. poz. 2509). Jednocześnie oświadczam, że zgodę na wykorzystanie wizerunku wyraziłem/am dobrowolni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czytelny podpis…..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  <w:sz w:val="14"/>
          <w:szCs w:val="14"/>
        </w:rPr>
        <w:t>* w przypadku osoby do 16. roku życia dokument podpisuje rodzic/opiekun prawny dziecka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153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2:00Z</dcterms:created>
  <dc:creator>NAD DRZEWICZKĄ</dc:creator>
  <dc:description/>
  <cp:keywords/>
  <dc:language>en-US</dc:language>
  <cp:lastModifiedBy>Waldemar Pęczkowski</cp:lastModifiedBy>
  <cp:lastPrinted>2018-11-09T12:51:00Z</cp:lastPrinted>
  <dcterms:modified xsi:type="dcterms:W3CDTF">2023-11-23T08:00:00Z</dcterms:modified>
  <cp:revision>14</cp:revision>
  <dc:subject/>
  <dc:title/>
</cp:coreProperties>
</file>