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  <w:i/>
        </w:rPr>
        <w:t>Ii WALENTYNKOWEGO RAJDU PIESZEGO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dniu 24 lutego 2018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Ja niżej podpisany/podpisana wyrażam zgodę na udział syna/córki w imprezie organizowanej przez Lokalną Grupę Działania „Nad Drzewiczką” w dniu 17.02.2018 r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ując deklarację wyrażam zgodę na wykorzystanie mojego wizerunku w publikacjach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Data i podpis   …………………………………………………………..…………………………</w:t>
        <w:br/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  <w:i/>
        </w:rPr>
        <w:t>WALENTYNKOWEGO RAJDU PIESZEGO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>w dniu 24 lutego 2018 r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17.02.2018 r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ując deklarację wyrażam zgodę na wykorzystanie mojego wizerunku w publikacjach nt. wydarzenia.</w:t>
        <w:br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Data i podpis   ……………………………………………………………………………..………………………</w:t>
        <w:b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1:00Z</dcterms:created>
  <dc:creator>NAD DRZEWICZKĄ</dc:creator>
  <dc:description/>
  <cp:keywords/>
  <dc:language>en-US</dc:language>
  <cp:lastModifiedBy>Andrzej Krzyżanowski</cp:lastModifiedBy>
  <cp:lastPrinted>2013-06-03T09:21:00Z</cp:lastPrinted>
  <dcterms:modified xsi:type="dcterms:W3CDTF">2018-02-15T10:36:00Z</dcterms:modified>
  <cp:revision>10</cp:revision>
  <dc:subject/>
  <dc:title/>
</cp:coreProperties>
</file>