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 Narrow" w:ascii="Arial Narrow" w:hAnsi="Arial Narrow"/>
          <w:b/>
          <w:bCs/>
          <w:i/>
        </w:rPr>
        <w:t>Ii WALENTYNKOWEGO RAJDU PIESZEGO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 Narrow" w:ascii="Arial Narrow" w:hAnsi="Arial Narrow"/>
          <w:b/>
          <w:bCs/>
        </w:rPr>
        <w:t xml:space="preserve">organizowanego przez LGD „NAD DRZEWICZKĄ”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dniu 17 lutego 2018 r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TEL.: …………………………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ESEL 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a rodzica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Ja niżej podpisany/podpisana wyrażam zgodę na udział syna/córki w imprezie organizowanej przez Lokalną Grupę Działania „Nad Drzewiczką” w dniu 17.02.2018 r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</w:rPr>
        <w:t>Opiekę nad moim dzieckiem sprawować będzie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Data i podpis   …………………………………………………………..…………………………</w:t>
        <w:br/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 Narrow" w:ascii="Arial Narrow" w:hAnsi="Arial Narrow"/>
          <w:b/>
          <w:bCs/>
          <w:i/>
        </w:rPr>
        <w:t>WALENTYNKOWEGO RAJDU PIESZEGO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rganizowanego przez LGD „NAD DRZEWICZKĄ”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 Narrow" w:ascii="Arial Narrow" w:hAnsi="Arial Narrow"/>
          <w:b/>
          <w:bCs/>
        </w:rPr>
        <w:t>w dniu 17 lutego 2018 r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ESEL 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a rodzica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przez Lokalną Grupę Działania „Nad Drzewiczką” w dniu 17.02.2018 r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ę nad moim dzieckiem sprawować będzie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</w:rPr>
        <w:br/>
        <w:t>Data i podpis   ……………………………………………………………………………..………………………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1:00Z</dcterms:created>
  <dc:creator>NAD DRZEWICZKĄ</dc:creator>
  <dc:description/>
  <cp:keywords/>
  <dc:language>en-US</dc:language>
  <cp:lastModifiedBy>Andrzej Krzyżanowski</cp:lastModifiedBy>
  <cp:lastPrinted>2013-06-03T09:21:00Z</cp:lastPrinted>
  <dcterms:modified xsi:type="dcterms:W3CDTF">2018-01-26T10:15:00Z</dcterms:modified>
  <cp:revision>7</cp:revision>
  <dc:subject/>
  <dc:title/>
</cp:coreProperties>
</file>