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EKLARACJA UCZESTNIKA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i/>
        </w:rPr>
        <w:t>RAJDU PIESZEGO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i/>
        </w:rPr>
        <w:t>„II ANDRZEJKOWY SURVIVAL”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Arial Narrow" w:ascii="Arial Narrow" w:hAnsi="Arial Narrow"/>
          <w:b/>
          <w:bCs/>
        </w:rPr>
        <w:t xml:space="preserve">organizowanego przez LGD „NAD DRZEWICZKĄ”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dniu 25 listopada 2017 r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ę i nazwisko …………………………………………………………………………………..……….…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Adres …………………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PESEL 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 ……………………………………………………………………………………….……………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Kontakt do rodzica/opiekuna …………………………………………………….……..………………….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zapoznałem/zapoznałam się Regulaminem </w:t>
      </w:r>
      <w:r>
        <w:rPr>
          <w:rFonts w:cs="Arial" w:ascii="Arial Narrow" w:hAnsi="Arial Narrow"/>
          <w:color w:val="111111"/>
        </w:rPr>
        <w:t xml:space="preserve">imprezy </w:t>
      </w:r>
      <w:r>
        <w:rPr>
          <w:rFonts w:cs="Arial Narrow" w:ascii="Arial Narrow" w:hAnsi="Arial Narrow"/>
        </w:rPr>
        <w:t xml:space="preserve">i zobowiązuję się do jego przestrzegania.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a rodzica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ycz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dotyczy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 xml:space="preserve">Ja niżej podpisany/podpisana wyrażam zgodę na udział syna/córki w imprezie organizowanej przez Lokalną Grupę Działania „Nad Drzewiczką” w dniu 25.11.2017 r. 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cześnie oświadczam, że stan zdrowia dziecka jest mi znany oraz że nie ma przeciwwskazań lekarskich do udziału dziecka w imprezie. 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/>
      </w:pPr>
      <w:r>
        <w:rPr>
          <w:rFonts w:cs="Arial Narrow" w:ascii="Arial Narrow" w:hAnsi="Arial Narrow"/>
        </w:rPr>
        <w:t>Opiekę nad moim dzieckiem sprawować będzie 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ując deklarację wyrażam zgodę na wykorzystanie mojego wizerunku w publikacjach nt. wydarzenia.</w:t>
        <w:br/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i podpis   ……………………………………………</w:t>
        <w:br/>
        <w:t>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EKLARACJA UCZESTNIKA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i/>
        </w:rPr>
        <w:t>RAJDU PIESZEGO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i/>
        </w:rPr>
        <w:t>„II ANDRZEJKOWY SURVIVAL”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Arial Narrow" w:ascii="Arial Narrow" w:hAnsi="Arial Narrow"/>
          <w:b/>
          <w:bCs/>
        </w:rPr>
        <w:t xml:space="preserve">organizowanego przez LGD „NAD DRZEWICZKĄ”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dniu 25 listopada 2017 r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ę i nazwisko …………………………………………………………………………………..……….…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Adres …………………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PESEL 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 ……………………………………………………………………………………….……………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Kontakt do rodzica/opiekuna …………………………………………………….……..………………….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zapoznałem/zapoznałam się Regulaminem </w:t>
      </w:r>
      <w:r>
        <w:rPr>
          <w:rFonts w:cs="Arial" w:ascii="Arial Narrow" w:hAnsi="Arial Narrow"/>
          <w:color w:val="111111"/>
        </w:rPr>
        <w:t xml:space="preserve">imprezy </w:t>
      </w:r>
      <w:r>
        <w:rPr>
          <w:rFonts w:cs="Arial Narrow" w:ascii="Arial Narrow" w:hAnsi="Arial Narrow"/>
        </w:rPr>
        <w:t xml:space="preserve">i zobowiązuję się do jego przestrzegania.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a rodzica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ycz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dotyczy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 xml:space="preserve">Ja niżej podpisany/podpisana wyrażam zgodę na udział syna/córki w imprezie organizowanej przez Lokalną Grupę Działania „Nad Drzewiczką” w dniu 25.11.2017 r. 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cześnie oświadczam, że stan zdrowia dziecka jest mi znany oraz że nie ma przeciwwskazań lekarskich do udziału dziecka w imprezie. 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ekę nad moim dzieckiem sprawować będzie 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ując deklarację wyrażam zgodę na wykorzystanie wizerunku mojego/dziecka w publikacjach nt. wydarzenia.</w:t>
        <w:br/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/>
      </w:pPr>
      <w:r>
        <w:rPr>
          <w:rFonts w:cs="Arial Narrow" w:ascii="Arial Narrow" w:hAnsi="Arial Narrow"/>
        </w:rPr>
        <w:t>Data i podpis   ……………………………………………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51:00Z</dcterms:created>
  <dc:creator>NAD DRZEWICZKĄ</dc:creator>
  <dc:description/>
  <cp:keywords/>
  <dc:language>en-US</dc:language>
  <cp:lastModifiedBy>Andrzej Krzyżanowski</cp:lastModifiedBy>
  <cp:lastPrinted>2013-06-03T09:21:00Z</cp:lastPrinted>
  <dcterms:modified xsi:type="dcterms:W3CDTF">2017-11-02T10:26:00Z</dcterms:modified>
  <cp:revision>5</cp:revision>
  <dc:subject/>
  <dc:title/>
</cp:coreProperties>
</file>